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от 03.09.2018  № 83-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лендарном графике на 2018-2019 учебный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МБОУ « Илькинская СОШ»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Календарный план график на 2018-2019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чало 2018 – 2019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– 03.09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конча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,9,10,11 классы – 24 мая 2019 года 2 – 8 классы – 30 мая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жим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 – пятидневная учебная неделя – 1-11 классы. Занятия проводятся в одну смену. Начало учебных занятий: 1-11 классы – 8.00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должительность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– на первом, втором и третьем уровнях общего образования составляет как правило 34 недели, в первом классе – 33 недел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</w:t>
      </w:r>
      <w:r>
        <w:rPr/>
        <w:t xml:space="preserve">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 Максимальное количество часов в неделю, определенно учебным планом и расписанием уроков. Летние каникулы в 10-ом классе устанавливаются с учетом графика проведения учебных сборов по обучению граждан начальным знаниям в области обороны и их подготовки по основам военной служб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41"/>
        <w:gridCol w:w="2354"/>
        <w:gridCol w:w="2581"/>
      </w:tblGrid>
      <w:tr>
        <w:trPr>
          <w:trHeight w:val="3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одолжительность учебных четвер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 (количество учебных недель)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 четверти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нед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5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сударственной итоговой аттестации в 9,11 классах (май-июнь)  в соответствии со сроками и порядком. Установленными Министерством образования и науки на 2018-2019 учебный год.</w:t>
      </w:r>
    </w:p>
    <w:p>
      <w:pPr>
        <w:pStyle w:val="Style15"/>
        <w:spacing w:lineRule="atLeast" w:line="300" w:before="0" w:after="0"/>
        <w:ind w:first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19"/>
        <w:gridCol w:w="2439"/>
        <w:gridCol w:w="2577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должительность канику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 и окончания канику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-05.11.20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ендарных дней</w:t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-13.01.201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алендарных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.-17.02.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лендарных дней</w:t>
            </w:r>
          </w:p>
        </w:tc>
      </w:tr>
      <w:tr>
        <w:trPr>
          <w:trHeight w:val="6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.-02.04.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ендарных дн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4:00Z</dcterms:created>
  <dc:creator>POV</dc:creator>
  <dc:description/>
  <dc:language>en-US</dc:language>
  <cp:lastModifiedBy>PPP</cp:lastModifiedBy>
  <dcterms:modified xsi:type="dcterms:W3CDTF">2018-10-26T12:54:00Z</dcterms:modified>
  <cp:revision>2</cp:revision>
  <dc:subject/>
  <dc:title/>
</cp:coreProperties>
</file>